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56"/>
          <w:szCs w:val="56"/>
          <w:shd w:fill="FFFF00" w:val="clear"/>
        </w:rPr>
        <w:t>Motorschirm-Flugcenter-Aumülle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leitschirm-Trike-Motor-Zubehör</w:t>
      </w:r>
    </w:p>
    <w:p>
      <w:pPr>
        <w:pStyle w:val="Heading"/>
        <w:rPr>
          <w:sz w:val="28"/>
          <w:szCs w:val="28"/>
        </w:rPr>
      </w:pPr>
      <w:r>
        <w:rPr/>
        <w:t>Einverständniserklä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mit gebe 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ss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ort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n Einverständnis als gesetzlicher Vertreter (Erziehungsberechtigter, Eltern, Betreuer) dass mein(e) Sohn/Tochter/Betre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ss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ort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tag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 Passagier in einem Tandemtrike der Firma Motorschirm-Flugcenter-Aumüller mitfliegen dar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vorgegebenen Altersbeschränkungen habe ich gelesen und sind mir somit bekan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t und Ort des Fluges werden ausschließlich unter Berücksichtigung verschiedener Auflagen und Vorgaben vom jeweiligen Piloten bestim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terhin bestätige ich, dass mein Sohn/meine Tochter/mein Betreuter keine Krankheiten/Gebrechen hat, die die Flugtauglichkeit beeinträchtigen könn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____________ </w:t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Unterschrift des gesetzlichen Vertre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4:00Z</dcterms:created>
  <dc:creator>werner</dc:creator>
  <dc:description/>
  <dc:language>en-US</dc:language>
  <cp:lastModifiedBy>Robert</cp:lastModifiedBy>
  <dcterms:modified xsi:type="dcterms:W3CDTF">2016-07-11T15:14:00Z</dcterms:modified>
  <cp:revision>2</cp:revision>
  <dc:subject/>
  <dc:title>Einverständniserklärung</dc:title>
</cp:coreProperties>
</file>